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лендарно-тематическое планирование по внеурочной деятельности ФГОС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3827"/>
        <w:gridCol w:w="992"/>
        <w:gridCol w:w="2552"/>
        <w:gridCol w:w="2835"/>
        <w:gridCol w:w="1134"/>
        <w:gridCol w:w="992"/>
      </w:tblGrid>
      <w:tr>
        <w:trPr>
          <w:trHeight w:val="4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азделов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 организации учебных зан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 обучающих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4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. История, этикет в дзюд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инструктаж. Лек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инструкциями по технике безопасности на занятиях.  Ознакомление с историей и  этикетом  в дзюд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2-0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-тактическая подгот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йка дзюдоиста. Дистанция. Игра «Мышиные бо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в группе.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 Ознакомление с правилами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2-0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-тактическая подгот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движения.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«Перестрел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в группе.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 Ознакомление с правилами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-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-тактическая подгот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дения на спину.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«Мышиные бо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в группе.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материа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-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-тактическая и физическая подгот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дения на спину. Захваты атакующие. Акроба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тренировочные занятие в групп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 и закрепление ранее изуче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-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-тактическая подгот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дения на спину. Самострахов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тренировочные занятие в групп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 и закрепление ранее изуче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-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-тактическая и физическая подгот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дения на бок.  Самостраховка. Захваты. Акроба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тренировочные занятие в групп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 и закрепление ранее изуче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-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-тактическая и теоретическая подгот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дения на бок.  Самостраховка. Общее понятие о гигие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занятие в группе. Лек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адения на бок. Совершенствование самостраховки. Ознакомление с понятиями гигие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-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-тактическая подгот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дения. Самостраховка. Выведение из равнове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занятие в групп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 и совершенствование падения и самострах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.09-0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-тактическая подгот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дение через партнёра. Удержание сбок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в групп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.09-0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-тактическая и теоретическая подгот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дение через партнёра. Уходы с удержания сбоку. Терминология дзюд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занятие в группе. Лек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 и закрепление ранее изученного материала. Основные термины и команды,  применяемые на тренировках и соревнова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7-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-тактическая подгот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дение через партнёра. Бросок «Отхват». Игра «Перестрел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в группе.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материа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7-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-тактическая и физическая подгот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сок «Отхват». Уходы с  удержания сбоку. Бе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занятие в групп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 и закрепление ранее изученного материа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-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-тактическая подгот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ние через партнёра. Бросок «Отхва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занятие в групп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 и закрепление ранее изученного материа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-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-тактическая и физическая подгот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«Отхват». Уходы с  удержания сбоку. Акроба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занятие в групп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 и закрепление ранее изученного материа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-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-тактическая подгот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ния. Страховка. Бросок через бедр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занятие в групп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 и закрепление ранее изученного материа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-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-тактическая и теоретическая подгот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дения. Страховка. Удержание поперек. Общее понятие о гигие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занятие в группе. Лек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 и закрепление ранее изученного материала. Ознакомление с понятиями гигие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-0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-тактическая подгот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ния. Страховка. Бросок через бедр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занятие в групп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 и закрепление ранее изученного материа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-0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-тактическая подгот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ния. Страховка. Уходы с удержания попер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занятие в групп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 и закрепление ранее изученного материа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-тактическая и теоретическая подгот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ния. Страховка. Бросок через бедро. Общее понятие о прие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занятие в группе. Лек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 и закрепление ранее изученного материала. Характеристика бросков, удержаний, болевых и удушающих приё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-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-тактическая подгот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ния.Страховка. Бросок через бедро. Игра «Перестрел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в группе.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ранее изуче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-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-тактическая подгот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 «Отхват» в движении. Игра «Мышиные бо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в группе.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материа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-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-тактическая и теоретическая подгот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 через бедро в движении. Правила соревно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занятие в группе. Лек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 и закрепление ранее изученного материала. Правила соревнований и  оценки приёмов. Команды и жесты арбитра (основны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-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-тактическая подгот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рот  захватом двух рук. Игра «В каса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в группе.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материа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-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-тактическая подгот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ние.Страховка.</w:t>
            </w:r>
            <w:r>
              <w:rPr>
                <w:rFonts w:cs="Times New Roman" w:ascii="Times New Roman" w:hAnsi="Times New Roman"/>
                <w:sz w:val="24"/>
              </w:rPr>
              <w:t xml:space="preserve"> Бросок через бедро.Игра «Перестрел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в группе.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ранее изуче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2-0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-тактическая подгот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рот рывком на себя. Удержание верх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тренировочные занятие в групп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 и закрепление ранее изученного материа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2-0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-тактическая и теоретическая подгот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сок через бедро в движении. Терминология дзюд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занятие в группе. Лек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 и закрепление ранее изученного материала. Основные термины и команды,  применяемые на тренировках и соревнова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9-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-тактическая подгот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 «Отхват» в движении. Игра «Перестрел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в группе.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материа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9-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-тактическая и физическая подгот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через бедро в движении. Акроба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занятие в групп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 и закрепление ранее изученного материа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-тактическая подгот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рот  захватом двух рук. Игра «Мышиные бо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в группе.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материа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-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-тактическая и теоретическая подгот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сок «Зацеп изнутри». Общее понятие о гигие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занятие в группе. Лек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 и закрепление ранее изученного материала. Ознакомление с понятиями гигие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-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-тактическая подгот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рот захватом за пояс и из под р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занятие в групп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 и закрепление ранее изученного материа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-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-тактическая и соревновательная подгот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ание со стороны головы. Учебно-тренировочные поеди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занятие в групп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 и закрепление ранее изученного материала. Определение уровня подготовленности учеников к соревнован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-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-тактическая подгот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ы с удержания со стороны голо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занятие в групп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 и закрепление ранее изученного материа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8-1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-тактическая и теоретическая подгот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 через спину. Правила соревно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занятие в группе. Лек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 и закрепление ранее изученного материала. Правила соревнований и  оценки приёмов. Команды и жесты арбитра (основны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8-1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-тактическая подгот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рот рывком на себя. Удержание верх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занятие в групп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 и закрепление ранее изученного материа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-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. История, этикет в дзюд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инструктаж. Лек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инструкциями по технике безопасности на занятиях.  Ознакомление с историей и  этикетом  в дзюд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-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-тактическая и соревновательная подгот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ы с удержания верхом. Учебно-тренировочные поеди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занятие в групп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 и закрепление ранее изученного материала. Определение уровня подготовленности учеников к соревнован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-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-тактическая и физическая подгот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 Передняя подсечка в колено. Акроба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занятие в групп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 и закрепление ранее изученного материа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-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-тактическая и теоретическая подгот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рот Рычаг. Общее понятие о прие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занятие в группе. Лек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 и закрепление ранее изученного материала. Характеристика бросков, удержаний, болевых и удушающих приё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01-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-тактическая подгот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 Передняя подсечка в колено. Игра «Перестрел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в группе.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материа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01-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-тактическая и соревновательная подгот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боковая подсечка. Учебно-тренировочные поеди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занятие в групп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 и закрепление ранее изученного материала. Определение уровня подготовленности учеников к соревнован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3-0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-тактическая подгот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 Передняя подсечка. Игра «Мышиные бо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в группе.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материа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3-0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-тактическая и теоретическая подгот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 Боковая подсечка. Правила соревно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занятие в группе. Лек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 и закрепление ранее изученного материала. Правила соревнований и  оценки приёмов. Команды и жесты арбитра (основны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-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-тактическая подгот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рот  захватом двух рук. Бросок  Боковая подсеч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занятие в групп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 и закрепление ранее изученного материа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-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тель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Первенство шко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ых соревнов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подготовленности спортсме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-2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-тактическая подгот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рот захватом за пояс и из под р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занятие в групп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 и закрепление ранее изученного материа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-2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-тактическая подгот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 локтя через бедро от удержания сбо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занятие в групп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 и закрепление ранее изученного материа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2-0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-тактическая и теоретическая подгот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рот захватом за пояс и из под руки. История, этикет в дзюд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занятие в группе. Лек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 и закрепление ранее изученного материала. Ознакомление с историей и  этикетом  в дзюд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2-0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-тактическая и физическая подгот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 локтя через бедро от удержания сбоку. Акроба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занятие в групп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 и закрепление ранее изученного материа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9-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-тактическая и соревновательная подгот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Передняя подсечка. Учебно-тренировочные поеди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занятие в групп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 и закрепление ранее изученного материала. Определение уровня подготовленности учеников к соревнован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9-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-тактическая подгот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рот захватом за пояс и из под руки. Игра «Мышиные бо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в группе.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материа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-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-тактическая подгот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через бедро с захватом туловищ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занятие в групп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 и закрепление ранее изученного материа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-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-тактическая и соревновательная подгот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через бедро с захватом туловища. Учебно-тренировочные поеди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занятие в групп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 и закрепление ранее изученного материала. Определение уровня подготовленности учеников к соревнован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.03-0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-тактическая подгот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рот захватом за пояс и из под р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занятие в групп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 и закрепление ранее изученного материа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.03-0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-тактическая подгот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 локтя через бедро от удержания сбо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занятие в групп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 и закрепление ранее изученного материа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6-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-тактическая и теоретическая подгот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через спину. Общее понятие о прие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занятие в группе. Лек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 и закрепление ранее изученного материала. Характеристика бросков, удержаний, болевых и удушающих приё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6-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-тактическая подгот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рот «Рычаг». Игра «В атакующий захва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в группе.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материа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-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-тактическая подгот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 Передняя подсечка. Самострах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занятие в групп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 и закрепление ранее изученного материа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-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-тактическая подгот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Боковая подсеч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занятие в групп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 и закрепление ранее изученного материа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-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-тактическая подгот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рот «Рычаг». Игра «В атакующий захва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в группе.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ранее изуче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-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-тактическая подгот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«Зацеп изнутри». Игра «В каса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в группе.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материа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04-0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-тактическая и теоретическая подгот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сок «Отхват». Терминология дзюд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занятие в группе. Лек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 и закрепление ранее изученного материала. Основные термины и команды,  применяемые на тренировках и соревнова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04-0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тель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Первенство шко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ых соревнов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подготовленности спортсме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4-0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-тактическая подгот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«Передняя подсечка в колено». Бросок через бед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занятие в групп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 и закрепление ранее изученного материа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4-0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-тактическая подгот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боковая подсечка, удержание сбо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занятие в групп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 и закрепление ранее изученного материа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-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-тактическая подгот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подсечка в колено, удержание попер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занятие в групп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 и закрепление ранее изученного материа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-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-тактическая подгот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передняя подсечка, удержание со стороны головы. Игра «Перестрел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занятие в группе.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 и закрепление ранее изученного материа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-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-тактическая подгот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скручивание вокруг бедра, удержание верх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занятие в групп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 и закрепление ранее изученного материа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-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-тактическая подгот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отхват, удержание с фиксацией плеча голов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занятие в групп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 и закрепление ранее изученного материа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-тактическая подгот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зацеп изнутри голенью. Игра «В атакующий захва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занятие в групп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 и закрепление ранее изученного материа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усвоением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а 5 КЮ-Желтый поя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нормативы по ОФП и СФП. Экзамен по демонстрации техники 5 К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567" w:right="567" w:firstLine="510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5" w:after="200"/>
        <w:ind w:right="19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5" w:after="200"/>
        <w:ind w:right="19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5" w:after="200"/>
        <w:ind w:right="19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5" w:after="200"/>
        <w:ind w:right="19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5" w:after="200"/>
        <w:ind w:right="19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5" w:after="200"/>
        <w:ind w:right="19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5" w:after="200"/>
        <w:ind w:right="19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5" w:after="200"/>
        <w:ind w:right="19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5" w:after="200"/>
        <w:ind w:right="19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5" w:after="200"/>
        <w:ind w:right="19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5" w:after="200"/>
        <w:ind w:right="19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5" w:after="200"/>
        <w:ind w:right="19" w:hanging="0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рмативы физической подготовленности учащихся</w:t>
      </w:r>
    </w:p>
    <w:p>
      <w:pPr>
        <w:pStyle w:val="Normal"/>
        <w:numPr>
          <w:ilvl w:val="0"/>
          <w:numId w:val="0"/>
        </w:numPr>
        <w:shd w:fill="FFFFFF" w:val="clear"/>
        <w:spacing w:before="5" w:after="200"/>
        <w:ind w:right="1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631"/>
        <w:gridCol w:w="6234"/>
        <w:gridCol w:w="630"/>
        <w:gridCol w:w="765"/>
        <w:gridCol w:w="754"/>
        <w:gridCol w:w="1040"/>
      </w:tblGrid>
      <w:tr>
        <w:trPr>
          <w:trHeight w:val="3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качеств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>
                <w:rStyle w:val="C12"/>
              </w:rPr>
            </w:pPr>
            <w:r>
              <w:rPr/>
              <w:t>Быстрота</w:t>
            </w:r>
          </w:p>
        </w:tc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12"/>
              </w:rPr>
              <w:t>Бег 30 м (сек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jc w:val="center"/>
              <w:rPr/>
            </w:pPr>
            <w:r>
              <w:rPr>
                <w:rStyle w:val="C4"/>
              </w:rPr>
              <w:t>5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jc w:val="center"/>
              <w:rPr/>
            </w:pPr>
            <w:r>
              <w:rPr>
                <w:rStyle w:val="C4"/>
              </w:rPr>
              <w:t>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jc w:val="center"/>
              <w:rPr/>
            </w:pPr>
            <w:r>
              <w:rPr>
                <w:rStyle w:val="C4"/>
              </w:rPr>
              <w:t>6,5</w:t>
            </w:r>
          </w:p>
        </w:tc>
      </w:tr>
      <w:tr>
        <w:trPr>
          <w:trHeight w:val="31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napToGrid w:val="false"/>
              <w:spacing w:before="280" w:after="0"/>
              <w:rPr>
                <w:rStyle w:val="C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napToGrid w:val="false"/>
              <w:spacing w:before="280" w:after="0"/>
              <w:rPr>
                <w:rStyle w:val="C12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jc w:val="center"/>
              <w:rPr/>
            </w:pPr>
            <w:r>
              <w:rPr>
                <w:rStyle w:val="C4"/>
              </w:rPr>
              <w:t>5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jc w:val="center"/>
              <w:rPr/>
            </w:pPr>
            <w:r>
              <w:rPr>
                <w:rStyle w:val="C4"/>
              </w:rPr>
              <w:t>6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jc w:val="center"/>
              <w:rPr/>
            </w:pPr>
            <w:r>
              <w:rPr>
                <w:rStyle w:val="C4"/>
              </w:rPr>
              <w:t>6,8</w:t>
            </w:r>
          </w:p>
        </w:tc>
      </w:tr>
      <w:tr>
        <w:trPr>
          <w:trHeight w:val="31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C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вкость</w:t>
            </w:r>
          </w:p>
        </w:tc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2"/>
                <w:rFonts w:cs="Times New Roman" w:ascii="Times New Roman" w:hAnsi="Times New Roman"/>
                <w:sz w:val="24"/>
                <w:szCs w:val="24"/>
              </w:rPr>
              <w:t>Челночный бег 3х10 м (сек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jc w:val="center"/>
              <w:rPr/>
            </w:pPr>
            <w:r>
              <w:rPr/>
              <w:t>8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jc w:val="center"/>
              <w:rPr/>
            </w:pPr>
            <w:r>
              <w:rPr>
                <w:rStyle w:val="C4"/>
              </w:rPr>
              <w:t>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jc w:val="center"/>
              <w:rPr/>
            </w:pPr>
            <w:r>
              <w:rPr>
                <w:rStyle w:val="C4"/>
              </w:rPr>
              <w:t>9,5</w:t>
            </w:r>
          </w:p>
        </w:tc>
      </w:tr>
      <w:tr>
        <w:trPr>
          <w:trHeight w:val="31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C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C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jc w:val="center"/>
              <w:rPr/>
            </w:pPr>
            <w:r>
              <w:rPr>
                <w:rStyle w:val="C4"/>
              </w:rPr>
              <w:t>9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jc w:val="center"/>
              <w:rPr/>
            </w:pPr>
            <w:r>
              <w:rPr>
                <w:rStyle w:val="C4"/>
              </w:rPr>
              <w:t>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jc w:val="center"/>
              <w:rPr/>
            </w:pPr>
            <w:r>
              <w:rPr>
                <w:rStyle w:val="C4"/>
              </w:rPr>
              <w:t>10,0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/>
              <w:t>10 кувырков вперёд (сек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jc w:val="center"/>
              <w:rPr/>
            </w:pPr>
            <w:r>
              <w:rPr/>
              <w:t>13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jc w:val="center"/>
              <w:rPr/>
            </w:pPr>
            <w:r>
              <w:rPr/>
              <w:t>1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napToGrid w:val="false"/>
              <w:spacing w:before="280" w:after="0"/>
              <w:rPr>
                <w:rStyle w:val="C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napToGrid w:val="false"/>
              <w:spacing w:before="280" w:after="0"/>
              <w:rPr>
                <w:rStyle w:val="C12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jc w:val="center"/>
              <w:rPr/>
            </w:pPr>
            <w:r>
              <w:rPr/>
              <w:t>13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jc w:val="center"/>
              <w:rPr/>
            </w:pPr>
            <w:r>
              <w:rPr/>
              <w:t>1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31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>
                <w:rStyle w:val="C12"/>
                <w:bCs/>
              </w:rPr>
            </w:pPr>
            <w:r>
              <w:rPr>
                <w:bCs/>
              </w:rPr>
              <w:t>Скоростно-силовые</w:t>
            </w:r>
          </w:p>
        </w:tc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12"/>
              </w:rPr>
              <w:t>Прыжок в длину с места (см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jc w:val="center"/>
              <w:rPr/>
            </w:pPr>
            <w:r>
              <w:rPr>
                <w:rStyle w:val="C4"/>
              </w:rPr>
              <w:t>1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jc w:val="center"/>
              <w:rPr/>
            </w:pPr>
            <w:r>
              <w:rPr>
                <w:rStyle w:val="C4"/>
              </w:rPr>
              <w:t>1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jc w:val="center"/>
              <w:rPr/>
            </w:pPr>
            <w:r>
              <w:rPr>
                <w:rStyle w:val="C4"/>
              </w:rPr>
              <w:t>145</w:t>
            </w:r>
          </w:p>
        </w:tc>
      </w:tr>
      <w:tr>
        <w:trPr>
          <w:trHeight w:val="31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napToGrid w:val="false"/>
              <w:spacing w:before="280" w:after="0"/>
              <w:rPr>
                <w:rStyle w:val="C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napToGrid w:val="false"/>
              <w:spacing w:before="280" w:after="0"/>
              <w:rPr>
                <w:rStyle w:val="C12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jc w:val="center"/>
              <w:rPr/>
            </w:pPr>
            <w:r>
              <w:rPr>
                <w:rStyle w:val="C4"/>
              </w:rPr>
              <w:t>1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jc w:val="center"/>
              <w:rPr/>
            </w:pPr>
            <w:r>
              <w:rPr>
                <w:rStyle w:val="C4"/>
              </w:rPr>
              <w:t>1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jc w:val="center"/>
              <w:rPr/>
            </w:pPr>
            <w:r>
              <w:rPr>
                <w:rStyle w:val="C4"/>
              </w:rPr>
              <w:t>140</w:t>
            </w:r>
          </w:p>
        </w:tc>
      </w:tr>
      <w:tr>
        <w:trPr>
          <w:trHeight w:val="31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туловища, лёжа на спине за 20 сек. (кол-во раз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C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C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/>
              <w:t>Гибкость</w:t>
            </w:r>
          </w:p>
        </w:tc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/>
              <w:t>Наклон вперед из положения сидя (см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napToGrid w:val="false"/>
              <w:spacing w:before="280" w:after="0"/>
              <w:rPr>
                <w:rStyle w:val="C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napToGrid w:val="false"/>
              <w:spacing w:before="280" w:after="0"/>
              <w:rPr>
                <w:rStyle w:val="C12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>
                <w:bCs/>
              </w:rPr>
            </w:pPr>
            <w:r>
              <w:rPr>
                <w:bCs/>
              </w:rPr>
              <w:t>Сила</w:t>
            </w:r>
          </w:p>
        </w:tc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/>
              <w:t>Подтягивание  из виса на высокой перекладине мальчики, на низкой  перекладине девушки, (кол-во раз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jc w:val="center"/>
              <w:rPr/>
            </w:pPr>
            <w:r>
              <w:rPr>
                <w:rStyle w:val="C4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jc w:val="center"/>
              <w:rPr/>
            </w:pPr>
            <w:r>
              <w:rPr>
                <w:rStyle w:val="C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jc w:val="center"/>
              <w:rPr/>
            </w:pPr>
            <w:r>
              <w:rPr>
                <w:rStyle w:val="C4"/>
              </w:rPr>
              <w:t>3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napToGrid w:val="false"/>
              <w:spacing w:before="280" w:after="0"/>
              <w:rPr>
                <w:rStyle w:val="C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napToGrid w:val="false"/>
              <w:spacing w:before="280" w:after="0"/>
              <w:rPr>
                <w:rStyle w:val="C12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/>
              <w:t>Лазание по канату с помощью ног (м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napToGrid w:val="false"/>
              <w:spacing w:before="280" w:after="0"/>
              <w:jc w:val="center"/>
              <w:rPr>
                <w:rStyle w:val="C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napToGrid w:val="false"/>
              <w:spacing w:before="280" w:after="0"/>
              <w:jc w:val="center"/>
              <w:rPr>
                <w:rStyle w:val="C12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>
                <w:rStyle w:val="C12"/>
                <w:bCs/>
              </w:rPr>
            </w:pPr>
            <w:r>
              <w:rPr>
                <w:bCs/>
              </w:rPr>
              <w:t>Выносливость</w:t>
            </w:r>
          </w:p>
        </w:tc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12"/>
              </w:rPr>
              <w:t>Бег 400 м (мин., сек. 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jc w:val="center"/>
              <w:rPr/>
            </w:pPr>
            <w:r>
              <w:rPr/>
              <w:t>1.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jc w:val="center"/>
              <w:rPr/>
            </w:pPr>
            <w:r>
              <w:rPr/>
              <w:t>1.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jc w:val="center"/>
              <w:rPr/>
            </w:pPr>
            <w:r>
              <w:rPr/>
              <w:t>1.50</w:t>
            </w:r>
          </w:p>
        </w:tc>
      </w:tr>
      <w:tr>
        <w:trPr>
          <w:trHeight w:val="31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jc w:val="center"/>
              <w:rPr/>
            </w:pPr>
            <w:r>
              <w:rPr/>
              <w:t>1.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jc w:val="center"/>
              <w:rPr/>
            </w:pPr>
            <w:r>
              <w:rPr/>
              <w:t>1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jc w:val="center"/>
              <w:rPr/>
            </w:pPr>
            <w:r>
              <w:rPr/>
              <w:t>1.55</w:t>
            </w:r>
          </w:p>
        </w:tc>
      </w:tr>
      <w:tr>
        <w:trPr>
          <w:trHeight w:val="31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/>
            </w:pPr>
            <w:r>
              <w:rPr>
                <w:rStyle w:val="C12"/>
              </w:rPr>
              <w:t>Специальная физическая подготовк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/>
              <w:t>Забегание на борцовском мост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jc w:val="center"/>
              <w:rPr/>
            </w:pPr>
            <w:r>
              <w:rPr/>
              <w:t>Пед. оценка</w:t>
            </w:r>
          </w:p>
        </w:tc>
      </w:tr>
      <w:tr>
        <w:trPr>
          <w:trHeight w:val="31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280" w:after="0"/>
              <w:rPr>
                <w:rStyle w:val="C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/>
              <w:t>Перекидка с упора головой вперёд на борцовский мос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jc w:val="center"/>
              <w:rPr/>
            </w:pPr>
            <w:r>
              <w:rPr/>
              <w:t>Пед. оценк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992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5"/>
        </w:tabs>
        <w:ind w:left="615" w:hanging="61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текст Знак"/>
    <w:qFormat/>
    <w:rPr>
      <w:rFonts w:ascii="Times New Roman" w:hAnsi="Times New Roman" w:eastAsia="SimSun;宋体" w:cs="Times New Roman"/>
      <w:sz w:val="28"/>
      <w:szCs w:val="24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0"/>
    <w:qFormat/>
    <w:rPr/>
  </w:style>
  <w:style w:type="character" w:styleId="C12">
    <w:name w:val="c12"/>
    <w:basedOn w:val="Style10"/>
    <w:qFormat/>
    <w:rPr/>
  </w:style>
  <w:style w:type="character" w:styleId="C4">
    <w:name w:val="c4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SimSun;宋体" w:cs="Times New Roman"/>
      <w:sz w:val="28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57:00Z</dcterms:created>
  <dc:creator>мвидео</dc:creator>
  <dc:description/>
  <cp:keywords/>
  <dc:language>en-US</dc:language>
  <cp:lastModifiedBy>Админ</cp:lastModifiedBy>
  <cp:lastPrinted>2018-10-01T14:04:00Z</cp:lastPrinted>
  <dcterms:modified xsi:type="dcterms:W3CDTF">2021-01-21T07:57:00Z</dcterms:modified>
  <cp:revision>2</cp:revision>
  <dc:subject/>
  <dc:title/>
</cp:coreProperties>
</file>